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2065</wp:posOffset>
                </wp:positionH>
                <wp:positionV relativeFrom="paragraph">
                  <wp:posOffset>-273685</wp:posOffset>
                </wp:positionV>
                <wp:extent cx="852170" cy="1975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97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55.55pt;mso-wrap-distance-left:9.05pt;mso-wrap-distance-right:9.05pt;mso-wrap-distance-top:0pt;mso-wrap-distance-bottom:0pt;margin-top:-21.55pt;mso-position-vertical-relative:text;margin-left:4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ЧЕРНІГІВСЬКА ОБЛАСТЬ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>23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03 травня 2017 р.</w:t>
        <w:tab/>
      </w:r>
      <w:r>
        <w:rPr>
          <w:sz w:val="28"/>
          <w:szCs w:val="28"/>
          <w:lang w:val="ru-RU"/>
        </w:rPr>
        <w:tab/>
        <w:tab/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 № 22-23/201</w:t>
      </w: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дозвіл комунальному підприєм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еруюча компанія «Північ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писання автомобіл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повідно до ст.ст. 26, 42, 59 Закону України «Про місцеве самоврядування в Україні», Положення про порядок відчуження та списання майна власності територіальної громади м. Ніжина, затвердженого рішенням  Ніж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4 лютого 2012 року № 12-24/2012, та розглянувши клопотання комунального підприємства «Керуюча компанія «Північна» від 10.02.2017 р. № 106 щодо списання автомобіля ЗИЛ 4502, 1989 року випуску, міська рада вирішил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зволити комунальному підприємству «Керуюча компанія «Північна» провести списання майна, з подальшою його утилізацією, а сам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випуск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існа варті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кова вартіст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мобіль ЗИЛ 45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4,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3,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,11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е майно після проведення процедури списання утилізувати на металобрухт, а кошти отримані від цього оприбуткувати відповідно д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ерівнику комунального підприємства «Керуюча компанія «Північна» Шаповалову Д.О. забезпечити оприлюднення даного рішення на офіційному сайті Ніжинської міської ради протягом п’яти  робочих днів з моменту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ю виконання даного рішення покласти на першого заступника міського голови з питань діяльності виконавчих органів ради Олійника Г.М. та начальника відділу з управління та приватизації комунального майна виконавчого комітету Ніжинської міської ради Константиненко О.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комісію міської ради з майнових та житлово-комунальних питань, транспорту, зв’язку та охорони навколишнього середовища (голова комісії – Башинський В.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А. В. Лінник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b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15:00Z</dcterms:created>
  <dc:creator>Нежин</dc:creator>
  <dc:description/>
  <dc:language>en-US</dc:language>
  <cp:lastModifiedBy>Admin</cp:lastModifiedBy>
  <cp:lastPrinted>2017-05-04T11:31:00Z</cp:lastPrinted>
  <dcterms:modified xsi:type="dcterms:W3CDTF">2017-05-10T05:15:00Z</dcterms:modified>
  <cp:revision>2</cp:revision>
  <dc:subject/>
  <dc:title/>
</cp:coreProperties>
</file>